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ẫu Giấy biên nhận 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5954"/>
      </w:tblGrid>
      <w:tr>
        <w:trPr>
          <w:trHeight w:val="806" w:hRule="atLeast"/>
        </w:trPr>
        <w:tc>
          <w:tcPr>
            <w:tcW w:w="4024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8072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53.6pt" to="113.2pt,5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ÊN CƠ QUAN, TC CHỦ QUẢN (1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TÊN CƠ QUAN, TỔ CHỨC (2)</w:t>
              <w:br/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48133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pt,37.9pt" to="218.75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– Tự do – Hạnh phúc</w:t>
              <w:br/>
            </w:r>
          </w:p>
        </w:tc>
      </w:tr>
      <w:tr>
        <w:trPr>
          <w:trHeight w:val="256" w:hRule="atLeast"/>
        </w:trPr>
        <w:tc>
          <w:tcPr>
            <w:tcW w:w="402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/BN- …(3)…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 (4)…. , ngày ….. tháng ….. năm 20…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BIÊN NHẬN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ồ sơ….</w:t>
      </w:r>
    </w:p>
    <w:p>
      <w:pPr>
        <w:pStyle w:val="Normal"/>
        <w:tabs>
          <w:tab w:val="clear" w:pos="720"/>
          <w:tab w:val="left" w:pos="324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0</wp:posOffset>
                </wp:positionH>
                <wp:positionV relativeFrom="paragraph">
                  <wp:posOffset>85725</wp:posOffset>
                </wp:positionV>
                <wp:extent cx="914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6.75pt" to="290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4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</w:t>
        <w:tab/>
        <w:t xml:space="preserve">(5)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, đơn vị công tác: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tiếp nhận hồ sơ của: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Ông (bà): </w:t>
        <w:tab/>
        <w:t xml:space="preserve">(6)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ao gồm: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  <w:tab/>
        <w:t xml:space="preserve">(7)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/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…. (8)….;</w:t>
              <w:br/>
              <w:t xml:space="preserve">- Lưu: Hồ sơ.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IẾP NHẬN</w:t>
              <w:br/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tên, đóng dấu (nếu có))</w:t>
              <w:br/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ọ và tên 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1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Footnote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Ghi chú: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1) Tên cơ quan, tổ chức chủ quản trực tiếp (nếu có). 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Tên cơ quan, tổ chức cấp giấy biên nhận hồ sơ.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Chữ viết tắt tên cơ quan, tổ chức cấp giấy biên nhận hồ sơ.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Địa danh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Họ và tên, chức vụ và đơn vị công tác của người tiếp nhận hồ sơ.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 Họ và tên, nơi công tác hoặc giấy tờ tùy thân của người nộp hồ sơ.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7) Liệt kê đầy đủ, cụ thể các văn bản, giấy tờ, tài liệu có trong hồ sơ.</w:t>
      </w:r>
    </w:p>
    <w:p>
      <w:pPr>
        <w:pStyle w:val="Normal"/>
        <w:tabs>
          <w:tab w:val="clear" w:pos="720"/>
          <w:tab w:val="left" w:pos="864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8) Tên người hoặc cơ quan gửi hồ sơ.</w:t>
      </w:r>
    </w:p>
    <w:p>
      <w:pPr>
        <w:pStyle w:val="Normal"/>
        <w:tabs>
          <w:tab w:val="clear" w:pos="720"/>
          <w:tab w:val="left" w:pos="8640" w:leader="dot"/>
        </w:tabs>
        <w:spacing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45:00Z</dcterms:created>
  <dc:creator>PC</dc:creator>
  <dc:description/>
  <cp:keywords/>
  <dc:language>en-US</dc:language>
  <cp:lastModifiedBy>PC</cp:lastModifiedBy>
  <dcterms:modified xsi:type="dcterms:W3CDTF">2024-06-18T07:45:00Z</dcterms:modified>
  <cp:revision>1</cp:revision>
  <dc:subject/>
  <dc:title/>
</cp:coreProperties>
</file>